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alezantr@free.fr</w:t>
        </w:r>
      </w:hyperlink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es Echos, Figaro, LSA, Management, MOCI , Stratégie, CB new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hapitre 1 : Les choix fondamentaux de l’organisation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Une organisation d’entreprise résulte de son histoire, de son activité et des hommes qui la composent. Le manager à un certain nombre de choix lorsqu’il définit sa structur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4"/>
        </w:numPr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La spécialisation du travail.</w:t>
      </w:r>
    </w:p>
    <w:p>
      <w:pPr>
        <w:pStyle w:val="Normal"/>
        <w:ind w:left="708" w:firstLine="360"/>
        <w:jc w:val="both"/>
        <w:rPr/>
      </w:pPr>
      <w:r>
        <w:rPr>
          <w:sz w:val="32"/>
          <w:szCs w:val="32"/>
        </w:rPr>
        <w:t>Il est utile, dans une structure, de spécialiser dés que les taches se répètent et qu’une seule personne ne suffit pas pour y faire face. La spécialisation du travail entraine sa division et sa répartition. Il y a deux types de spécialisation.</w:t>
      </w:r>
    </w:p>
    <w:p>
      <w:pPr>
        <w:pStyle w:val="Paragraphedeliste"/>
        <w:numPr>
          <w:ilvl w:val="0"/>
          <w:numId w:val="3"/>
        </w:numPr>
        <w:jc w:val="both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  <w:t>La spécialisation horizontale.</w:t>
      </w:r>
    </w:p>
    <w:p>
      <w:pPr>
        <w:pStyle w:val="Normal"/>
        <w:ind w:left="1068" w:firstLine="348"/>
        <w:jc w:val="both"/>
        <w:rPr>
          <w:sz w:val="32"/>
          <w:szCs w:val="32"/>
        </w:rPr>
      </w:pPr>
      <w:r>
        <w:rPr>
          <w:sz w:val="32"/>
          <w:szCs w:val="32"/>
        </w:rPr>
        <w:t>Création de fonction et de services indépendants. La charge de travail est importante. C’est souvent dans un univers de production et chaque partie va être amenée à faire une partie de travail. Cette spécialisation est synonyme de productivité.</w:t>
      </w:r>
    </w:p>
    <w:p>
      <w:pPr>
        <w:pStyle w:val="Normal"/>
        <w:ind w:left="1068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ANTAG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INCONVENIENT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a permet la répétitivité des taches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a a pour effet de provoquer une monotonie des taches (=&gt; risque de baisse de qualité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a engendre des économies de productivité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éduction de l’implication du personnel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a simplifie l’identification des responsables en interne et des interlocuteurs par les partenaires de l’entreprise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a réduit la polyvalence du personnel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a facilite la formation du personnel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a permet de limiter la flexibilité intern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a ne facilite pas la compréhension globale des problèmes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ns les petites structures, le travail est souvent plus diversifié, il y a plus d’autonomie, les salariés se sentent </w:t>
      </w:r>
      <w:r>
        <w:rPr>
          <w:sz w:val="32"/>
          <w:szCs w:val="32"/>
          <w:u w:val="single"/>
        </w:rPr>
        <w:t>utiles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3"/>
        </w:numPr>
        <w:jc w:val="both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  <w:t>La spécialisation verticale.</w:t>
      </w:r>
    </w:p>
    <w:p>
      <w:pPr>
        <w:pStyle w:val="Paragraphedelist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Organigramme pointu où l’éventail de subordination est étroit.</w:t>
      </w:r>
    </w:p>
    <w:p>
      <w:pPr>
        <w:pStyle w:val="Normal"/>
        <w:jc w:val="both"/>
        <w:rPr>
          <w:color w:val="00B050"/>
          <w:sz w:val="24"/>
          <w:szCs w:val="24"/>
          <w:u w:val="single"/>
          <w:lang w:val="en-US" w:eastAsia="en-US"/>
        </w:rPr>
      </w:pPr>
      <w:r>
        <w:rPr>
          <w:color w:val="00B05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101600</wp:posOffset>
                </wp:positionV>
                <wp:extent cx="1790700" cy="54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5pt;margin-top:8pt;width:140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640080</wp:posOffset>
                </wp:positionV>
                <wp:extent cx="1533525" cy="504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50.4pt;width:120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640080</wp:posOffset>
                </wp:positionV>
                <wp:extent cx="1514475" cy="504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50.4pt;width:119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0220</wp:posOffset>
                </wp:positionH>
                <wp:positionV relativeFrom="paragraph">
                  <wp:posOffset>1544955</wp:posOffset>
                </wp:positionV>
                <wp:extent cx="1343025" cy="485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121.65pt;width:105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880</wp:posOffset>
                </wp:positionH>
                <wp:positionV relativeFrom="paragraph">
                  <wp:posOffset>1592580</wp:posOffset>
                </wp:positionV>
                <wp:extent cx="1228725" cy="504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125.4pt;width:96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6405</wp:posOffset>
                </wp:positionH>
                <wp:positionV relativeFrom="paragraph">
                  <wp:posOffset>1544955</wp:posOffset>
                </wp:positionV>
                <wp:extent cx="1143000" cy="609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121.65pt;width:89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005</wp:posOffset>
                </wp:positionH>
                <wp:positionV relativeFrom="paragraph">
                  <wp:posOffset>1544955</wp:posOffset>
                </wp:positionV>
                <wp:extent cx="1133475" cy="657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5pt;margin-top:121.65pt;width:89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255</wp:posOffset>
                </wp:positionH>
                <wp:positionV relativeFrom="paragraph">
                  <wp:posOffset>303530</wp:posOffset>
                </wp:positionV>
                <wp:extent cx="934085" cy="337185"/>
                <wp:effectExtent l="1905" t="508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65pt;margin-top:23.9pt;width:73.5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7630</wp:posOffset>
                </wp:positionH>
                <wp:positionV relativeFrom="paragraph">
                  <wp:posOffset>303530</wp:posOffset>
                </wp:positionV>
                <wp:extent cx="1191260" cy="337185"/>
                <wp:effectExtent l="0" t="5080" r="190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23.9pt;width:93.7pt;height:2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320675</wp:posOffset>
                </wp:positionV>
                <wp:extent cx="353060" cy="400685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25.25pt;width:27.7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6655</wp:posOffset>
                </wp:positionH>
                <wp:positionV relativeFrom="paragraph">
                  <wp:posOffset>320675</wp:posOffset>
                </wp:positionV>
                <wp:extent cx="419735" cy="44831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25.25pt;width:33.0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320675</wp:posOffset>
                </wp:positionV>
                <wp:extent cx="210185" cy="400685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25.25pt;width:16.5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7030</wp:posOffset>
                </wp:positionH>
                <wp:positionV relativeFrom="paragraph">
                  <wp:posOffset>320675</wp:posOffset>
                </wp:positionV>
                <wp:extent cx="476885" cy="400685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25.25pt;width:37.5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-433070</wp:posOffset>
                </wp:positionV>
                <wp:extent cx="2162175" cy="61912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-34.1pt;width:170.2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820</wp:posOffset>
                </wp:positionH>
                <wp:positionV relativeFrom="paragraph">
                  <wp:posOffset>786130</wp:posOffset>
                </wp:positionV>
                <wp:extent cx="952500" cy="495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6pt;margin-top:61.9pt;width:7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</wp:posOffset>
                </wp:positionH>
                <wp:positionV relativeFrom="paragraph">
                  <wp:posOffset>186055</wp:posOffset>
                </wp:positionV>
                <wp:extent cx="2410460" cy="600710"/>
                <wp:effectExtent l="0" t="5080" r="127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056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4.65pt;width:189.7pt;height:4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6705</wp:posOffset>
                </wp:positionH>
                <wp:positionV relativeFrom="paragraph">
                  <wp:posOffset>186055</wp:posOffset>
                </wp:positionV>
                <wp:extent cx="972185" cy="60071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14.65pt;width:76.45pt;height:4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6380</wp:posOffset>
                </wp:positionH>
                <wp:positionV relativeFrom="paragraph">
                  <wp:posOffset>186055</wp:posOffset>
                </wp:positionV>
                <wp:extent cx="1270" cy="6007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14.65pt;width:0.05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2130</wp:posOffset>
                </wp:positionH>
                <wp:positionV relativeFrom="paragraph">
                  <wp:posOffset>186055</wp:posOffset>
                </wp:positionV>
                <wp:extent cx="753110" cy="60071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14.65pt;width:59.3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9755</wp:posOffset>
                </wp:positionH>
                <wp:positionV relativeFrom="paragraph">
                  <wp:posOffset>186055</wp:posOffset>
                </wp:positionV>
                <wp:extent cx="2219960" cy="514350"/>
                <wp:effectExtent l="1270" t="5080" r="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04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4.65pt;width:174.8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130</wp:posOffset>
                </wp:positionH>
                <wp:positionV relativeFrom="paragraph">
                  <wp:posOffset>374015</wp:posOffset>
                </wp:positionV>
                <wp:extent cx="1076325" cy="495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29.45pt;width:84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8680</wp:posOffset>
                </wp:positionH>
                <wp:positionV relativeFrom="paragraph">
                  <wp:posOffset>374015</wp:posOffset>
                </wp:positionV>
                <wp:extent cx="1076325" cy="495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29.45pt;width:84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374015</wp:posOffset>
                </wp:positionV>
                <wp:extent cx="1076325" cy="495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5pt;margin-top:29.45pt;width:84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4730</wp:posOffset>
                </wp:positionH>
                <wp:positionV relativeFrom="paragraph">
                  <wp:posOffset>288290</wp:posOffset>
                </wp:positionV>
                <wp:extent cx="1076325" cy="495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pt;margin-top:22.7pt;width:84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gramme plat avec éventail de subordination lar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>Sur un plan managérial, l’éventail de subordination est donc le niveau hiérarchique va dépendre d’un certain nombre d’éléments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>L’autonomie donnée aux collaborateurs. Plus l’autonomie sera grande, plus je délègue parce que je forme au quotidien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>Du développement des procédures, des systèmes d’information et de contrôle.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>La généralisation des intranets aujourd’hui est d’un grand secours pour faire partager les procédures, les catalogues ou les informations techniques.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La répartition de l’autorité.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  <w:t>Autorité hiérarchique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ans ce cas la chaque subordonné ne dépend que d’un seul chef/responsable. Cela s’appelle « suivre la ligne hiérarchique ». Cela peut aussi s’appeler « l’unité de commandement »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ANTA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ONVENI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lar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oordination est uniquement hiérarchiqu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facilité de cont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 communication est plus lent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discipline simp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isque d’une mauvaise entente avec son hiérarchique, ou encore d’avoir un hiérarchique non-compétant.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Il existe un certain nombre de conflits potentiels au sein d’une organisation. Exemples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Conflit entre le chef produit qui donne ses prévisions à l’usine qui à parfois des ruptures de stocks, ce qui entraine de la perte d’argent et donc un conflit.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  <w:t>L’autorité fonctionnelle.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Elle découle de la nécessité de spécialisation (qui a été imposée par Taylor =&gt;OST).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005</wp:posOffset>
                </wp:positionH>
                <wp:positionV relativeFrom="paragraph">
                  <wp:posOffset>85725</wp:posOffset>
                </wp:positionV>
                <wp:extent cx="2200275" cy="7620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ef d’atelier : doit assurer quantité/qua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60pt;mso-wrap-distance-left:9.05pt;mso-wrap-distance-right:9.05pt;mso-wrap-distance-top:0pt;mso-wrap-distance-bottom:0pt;margin-top:6.7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ef d’atelier : doit assurer quantité/qu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7655</wp:posOffset>
                </wp:positionH>
                <wp:positionV relativeFrom="paragraph">
                  <wp:posOffset>2480945</wp:posOffset>
                </wp:positionV>
                <wp:extent cx="2590800" cy="8286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UVR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65pt;margin-top:195.35pt;width:203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UVR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</wp:posOffset>
                </wp:positionH>
                <wp:positionV relativeFrom="paragraph">
                  <wp:posOffset>13970</wp:posOffset>
                </wp:positionV>
                <wp:extent cx="1705610" cy="495935"/>
                <wp:effectExtent l="0" t="5080" r="190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60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.1pt;width:134.2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6680</wp:posOffset>
                </wp:positionH>
                <wp:positionV relativeFrom="paragraph">
                  <wp:posOffset>13970</wp:posOffset>
                </wp:positionV>
                <wp:extent cx="362585" cy="1057910"/>
                <wp:effectExtent l="11430" t="190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.1pt;width:28.45pt;height:8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2080</wp:posOffset>
                </wp:positionH>
                <wp:positionV relativeFrom="paragraph">
                  <wp:posOffset>13970</wp:posOffset>
                </wp:positionV>
                <wp:extent cx="1270" cy="44831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1.1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2605</wp:posOffset>
                </wp:positionH>
                <wp:positionV relativeFrom="paragraph">
                  <wp:posOffset>13970</wp:posOffset>
                </wp:positionV>
                <wp:extent cx="1200785" cy="1057910"/>
                <wp:effectExtent l="3175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1.1pt;width:94.55pt;height:8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2605</wp:posOffset>
                </wp:positionH>
                <wp:positionV relativeFrom="paragraph">
                  <wp:posOffset>13970</wp:posOffset>
                </wp:positionV>
                <wp:extent cx="2505075" cy="495935"/>
                <wp:effectExtent l="1270" t="5080" r="0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1.1pt;width:197.2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7795</wp:posOffset>
                </wp:positionH>
                <wp:positionV relativeFrom="paragraph">
                  <wp:posOffset>1071245</wp:posOffset>
                </wp:positionV>
                <wp:extent cx="1934210" cy="1629410"/>
                <wp:effectExtent l="3175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84.35pt;width:152.3pt;height:1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3830</wp:posOffset>
                </wp:positionH>
                <wp:positionV relativeFrom="paragraph">
                  <wp:posOffset>1633220</wp:posOffset>
                </wp:positionV>
                <wp:extent cx="800735" cy="84836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128.6pt;width:63pt;height:6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9705</wp:posOffset>
                </wp:positionH>
                <wp:positionV relativeFrom="paragraph">
                  <wp:posOffset>1071245</wp:posOffset>
                </wp:positionV>
                <wp:extent cx="29210" cy="1410335"/>
                <wp:effectExtent l="10795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4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84.35pt;width:2.25pt;height:1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7905</wp:posOffset>
                </wp:positionH>
                <wp:positionV relativeFrom="paragraph">
                  <wp:posOffset>1633220</wp:posOffset>
                </wp:positionV>
                <wp:extent cx="705485" cy="895985"/>
                <wp:effectExtent l="0" t="3175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128.6pt;width:55.5pt;height:7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0830</wp:posOffset>
                </wp:positionH>
                <wp:positionV relativeFrom="paragraph">
                  <wp:posOffset>1071245</wp:posOffset>
                </wp:positionV>
                <wp:extent cx="1610360" cy="1866900"/>
                <wp:effectExtent l="0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64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84.35pt;width:126.7pt;height:14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61695</wp:posOffset>
                </wp:positionH>
                <wp:positionV relativeFrom="paragraph">
                  <wp:posOffset>499745</wp:posOffset>
                </wp:positionV>
                <wp:extent cx="1466850" cy="58102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lcul des te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.75pt;mso-wrap-distance-left:9.05pt;mso-wrap-distance-right:9.05pt;mso-wrap-distance-top:0pt;mso-wrap-distance-bottom:0pt;margin-top:39.35pt;mso-position-vertical-relative:text;margin-left:-6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lcul des 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630</wp:posOffset>
                </wp:positionH>
                <wp:positionV relativeFrom="paragraph">
                  <wp:posOffset>1061720</wp:posOffset>
                </wp:positionV>
                <wp:extent cx="1466850" cy="5810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nstruction (procédu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.75pt;mso-wrap-distance-left:9.05pt;mso-wrap-distance-right:9.05pt;mso-wrap-distance-top:0pt;mso-wrap-distance-bottom:0pt;margin-top:83.6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nstruction (procéd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3430</wp:posOffset>
                </wp:positionH>
                <wp:positionV relativeFrom="paragraph">
                  <wp:posOffset>499745</wp:posOffset>
                </wp:positionV>
                <wp:extent cx="1466850" cy="58102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églage (machi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.75pt;mso-wrap-distance-left:9.05pt;mso-wrap-distance-right:9.05pt;mso-wrap-distance-top:0pt;mso-wrap-distance-bottom:0pt;margin-top:39.3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églage (mach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1230</wp:posOffset>
                </wp:positionH>
                <wp:positionV relativeFrom="paragraph">
                  <wp:posOffset>1061720</wp:posOffset>
                </wp:positionV>
                <wp:extent cx="1466850" cy="58102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ntre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.75pt;mso-wrap-distance-left:9.05pt;mso-wrap-distance-right:9.05pt;mso-wrap-distance-top:0pt;mso-wrap-distance-bottom:0pt;margin-top:83.6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ntre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9030</wp:posOffset>
                </wp:positionH>
                <wp:positionV relativeFrom="paragraph">
                  <wp:posOffset>499745</wp:posOffset>
                </wp:positionV>
                <wp:extent cx="1466850" cy="58102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Qua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.75pt;mso-wrap-distance-left:9.05pt;mso-wrap-distance-right:9.05pt;mso-wrap-distance-top:0pt;mso-wrap-distance-bottom:0pt;margin-top:39.3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Qu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ANTA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ONVENI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faut une compétence plus grande de la hiérarch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isque de conflit avec la hiérarchie N+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faut le développement d’une véritable expert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iculté de coordonner avec un niveau plus éle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pidité de réa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45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>Aujourd’hui il y a une grande recherche de flexibilité et de réactivi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zantr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0:00Z</dcterms:created>
  <dc:creator>Ordi</dc:creator>
  <dc:description/>
  <dc:language>en-US</dc:language>
  <cp:lastModifiedBy>Nicolas</cp:lastModifiedBy>
  <dcterms:modified xsi:type="dcterms:W3CDTF">2010-11-10T09:10:00Z</dcterms:modified>
  <cp:revision>2</cp:revision>
  <dc:subject/>
  <dc:title/>
</cp:coreProperties>
</file>